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J.A. Mirrless : The Economic uses of utilitarism.</w:t>
      </w:r>
    </w:p>
    <w:p>
      <w:pPr>
        <w:pStyle w:val="Normal"/>
        <w:rPr/>
      </w:pPr>
      <w:r>
        <w:rPr>
          <w:lang w:val="en-GB"/>
        </w:rPr>
        <w:tab/>
        <w:tab/>
      </w:r>
      <w:r>
        <w:rPr/>
        <w:t>(Die Anwendung des Utilitarismus auf die Wirtschaft)</w:t>
      </w:r>
    </w:p>
    <w:p>
      <w:pPr>
        <w:pStyle w:val="Normal"/>
        <w:rPr/>
      </w:pPr>
      <w:r>
        <w:rPr/>
      </w:r>
    </w:p>
    <w:p>
      <w:pPr>
        <w:pStyle w:val="Normal"/>
        <w:rPr/>
      </w:pPr>
      <w:r>
        <w:rPr/>
      </w:r>
    </w:p>
    <w:p>
      <w:pPr>
        <w:pStyle w:val="Normal"/>
        <w:rPr/>
      </w:pPr>
      <w:r>
        <w:rPr/>
      </w:r>
    </w:p>
    <w:p>
      <w:pPr>
        <w:pStyle w:val="Normal"/>
        <w:rPr/>
      </w:pPr>
      <w:r>
        <w:rPr/>
        <w:t xml:space="preserve">J.A. Mirrlees, der Inhaber des Nobelpreises für Wirtschaft in 1996, stellt in diesem Essay eine mögliche Anwendung des utilitaristischen Prinzips auf eine Volkswirtschaft und die darin interagierenden Personen dar. Sein Ziel ist es dabei, aufzuzeigen, das dies sehr wohl möglich ist, wenn auch mit erheblichen Problemen behaftet. </w:t>
      </w:r>
    </w:p>
    <w:p>
      <w:pPr>
        <w:pStyle w:val="Normal"/>
        <w:rPr/>
      </w:pPr>
      <w:r>
        <w:rPr/>
      </w:r>
    </w:p>
    <w:p>
      <w:pPr>
        <w:pStyle w:val="Normal"/>
        <w:rPr/>
      </w:pPr>
      <w:r>
        <w:rPr/>
        <w:t>Der Ansatz beginnt damit, das das typische, charakteristische Problem einer Volkswirtschaft die Verteilung des Einkommens ist. Es stellt sich die Frage, wie viel man den Vielverdienern nehmen sollt um es den Wenigverdienern zu geben, damit alle zufrieden sind. Dazu wird nimmt Mirrlees die Messeinheit „Utility“, als Nutzen. Er nimmt an, jede Person hat Ihre eigene Nutzenfunktion, diese verändert sich aus: Der Menge an  Arbeit, die er leistet und seinem Netto – Einkommen. Aus der Zeit, welche er arbeitet erhält man so gleichzeitig seine Präferenz gegenüber Freizeit. Es ist nun die Aufgabe der wirtschaftlichen Theorie, herauszufinden, welche Kombination aus Arbeit, Freizeit und Einkommen den größten Nutzen bringt.</w:t>
      </w:r>
    </w:p>
    <w:p>
      <w:pPr>
        <w:pStyle w:val="Normal"/>
        <w:rPr/>
      </w:pPr>
      <w:r>
        <w:rPr/>
      </w:r>
    </w:p>
    <w:p>
      <w:pPr>
        <w:pStyle w:val="Normal"/>
        <w:rPr/>
      </w:pPr>
      <w:r>
        <w:rPr/>
        <w:t xml:space="preserve">Das erste Problem dabei sieht Mirrlees darin, eine numerische Nutzenfunktion aufzustellen, um diese überhaupt zu analysieren.  Sen sagte 1979: „Nutzen ....... steht für die Annahme einer bestimmten Person darüber, wie es Ihm gut ergeht.“ An dieser Definition übt Mirrlees nun Kritik. Er sagt zum Beispiel, das viele Personen falsche Vorstellungen davon haben WANN es Ihnen gut ergeht, daher ist die eigene Vorstellung manchmal eine falsche Basis. Daher schlägt er vor, den Nutzen als Wohlergehen zu bezeichnen, anstatt als „eigene Ansicht“ darüber, auch wenn diese Aussage für Sen wahrscheinlich nicht treffend genug wäre. Auf der anderen Seite gibt er Sen ansonsten mit seiner Definition jedoch Recht, und hebt den faktischen Charakter von Nutzen hervor, was trotz allem noch fehlt, ist die numerische Messbarkeit, und genau dies sieht Mirrlees als Problem so vieler Utilitaristen an, wenn Sie Ihre Methode erklären wollen. Alle Nutzenfunktionen gehen davon aus, das die Menge an Arbeit, die ein Mensch leistet an seine persönliche Nutzenmaximierung gekoppelt ist. </w:t>
      </w:r>
    </w:p>
    <w:p>
      <w:pPr>
        <w:pStyle w:val="Normal"/>
        <w:rPr/>
      </w:pPr>
      <w:r>
        <w:rPr/>
      </w:r>
    </w:p>
    <w:p>
      <w:pPr>
        <w:pStyle w:val="Normal"/>
        <w:rPr/>
      </w:pPr>
      <w:r>
        <w:rPr/>
        <w:t>Sehen wir uns den einzigen Weg für Mirrlees, in dem man Nutzen messen kann, doch an einem Beispiel an:</w:t>
      </w:r>
    </w:p>
    <w:p>
      <w:pPr>
        <w:pStyle w:val="Normal"/>
        <w:rPr/>
      </w:pPr>
      <w:r>
        <w:rPr/>
        <w:t>Eine Person, welche vor zwei Alternativen gestellt ist kann Präferenzen haben in Hinsicht auf verschiedene Ausgänge. Nehmen wir an diese kann willkürlich zwei Mögliche Ausgänge A und B in Zustand 1 festlegen und als Vergleichsstandards festlegen. A weist er dabei keinen Nutzen zu und B eine Einheit Nutzen. Der Unterschied im Nutzen der Ausgänge P und Q aus Zustand 2 wird als einheitlich angesehen wenn die Person indifferent zwischen den Kombinationen (A,Q) und B,P) ist. Auf diese Weise kann der relative Nutzen aller Möglichkeiten  in Zustand 2 darüber gemessen wie ähnlich sich A und B sind. Und um den Nutzen in Zustand 1 festzulegen kann man das selbe Verfahren nutzen mit bestimmten P und Q in Zustand 2 als Standartausgänge.</w:t>
      </w:r>
    </w:p>
    <w:p>
      <w:pPr>
        <w:pStyle w:val="Normal"/>
        <w:rPr/>
      </w:pPr>
      <w:r>
        <w:rPr/>
      </w:r>
    </w:p>
    <w:p>
      <w:pPr>
        <w:pStyle w:val="Normal"/>
        <w:rPr/>
      </w:pPr>
      <w:r>
        <w:rPr/>
        <w:t>Um diese Methode jedoch richtig anwenden zu können muss jedoch :</w:t>
      </w:r>
    </w:p>
    <w:p>
      <w:pPr>
        <w:pStyle w:val="Normal"/>
        <w:rPr/>
      </w:pPr>
      <w:r>
        <w:rPr/>
      </w:r>
    </w:p>
    <w:p>
      <w:pPr>
        <w:pStyle w:val="Normal"/>
        <w:numPr>
          <w:ilvl w:val="0"/>
          <w:numId w:val="2"/>
        </w:numPr>
        <w:rPr/>
      </w:pPr>
      <w:r>
        <w:rPr/>
        <w:t>für jede Person vom Beobachter die gleichen Nutzenfunktionen angelegt werden</w:t>
      </w:r>
    </w:p>
    <w:p>
      <w:pPr>
        <w:pStyle w:val="Normal"/>
        <w:numPr>
          <w:ilvl w:val="0"/>
          <w:numId w:val="2"/>
        </w:numPr>
        <w:rPr/>
      </w:pPr>
      <w:r>
        <w:rPr/>
        <w:t>gezeigt werden warum die Nutzenfunktion auch bei verschiedenen Personen angesetzt werden kann</w:t>
      </w:r>
    </w:p>
    <w:p>
      <w:pPr>
        <w:pStyle w:val="Normal"/>
        <w:numPr>
          <w:ilvl w:val="0"/>
          <w:numId w:val="2"/>
        </w:numPr>
        <w:rPr/>
      </w:pPr>
      <w:r>
        <w:rPr/>
        <w:t>Situationen gefunden werden, wo Menschen vor verschiedene Ausgänge gestellt geben und diese Präferenzen zu einem bestimmten Ausgang haben</w:t>
      </w:r>
    </w:p>
    <w:p>
      <w:pPr>
        <w:pStyle w:val="Normal"/>
        <w:numPr>
          <w:ilvl w:val="0"/>
          <w:numId w:val="2"/>
        </w:numPr>
        <w:rPr/>
      </w:pPr>
      <w:r>
        <w:rPr/>
        <w:t>Erklärt werden, warum dieser Weg Nutzen zu messen zu einem Einschätzung von verschiedenen wirtschaftlichen Ausgängen führt, die fast schon moralische Bestimmtheit besitzt.</w:t>
      </w:r>
    </w:p>
    <w:p>
      <w:pPr>
        <w:pStyle w:val="Normal"/>
        <w:rPr/>
      </w:pPr>
      <w:r>
        <w:rPr/>
      </w:r>
    </w:p>
    <w:p>
      <w:pPr>
        <w:pStyle w:val="Normal"/>
        <w:rPr/>
      </w:pPr>
      <w:r>
        <w:rPr/>
        <w:t>Jetzt kommt Mirrlees zu seiner These, die an die oben genannten Prämissen anknüpft, er beginnt mit der Herleitung und Erklärung verschiedener Grundvoraussetzungen und Therme.</w:t>
      </w:r>
    </w:p>
    <w:p>
      <w:pPr>
        <w:pStyle w:val="Normal"/>
        <w:rPr/>
      </w:pPr>
      <w:r>
        <w:rPr/>
      </w:r>
    </w:p>
    <w:p>
      <w:pPr>
        <w:pStyle w:val="Normal"/>
        <w:rPr>
          <w:b/>
          <w:b/>
        </w:rPr>
      </w:pPr>
      <w:r>
        <w:rPr>
          <w:b/>
        </w:rPr>
        <w:t>Die Annahme der „Alternative Selves“</w:t>
      </w:r>
    </w:p>
    <w:p>
      <w:pPr>
        <w:pStyle w:val="Normal"/>
        <w:rPr>
          <w:b/>
          <w:b/>
        </w:rPr>
      </w:pPr>
      <w:r>
        <w:rPr>
          <w:b/>
        </w:rPr>
      </w:r>
    </w:p>
    <w:p>
      <w:pPr>
        <w:pStyle w:val="Normal"/>
        <w:rPr/>
      </w:pPr>
      <w:r>
        <w:rPr/>
        <w:t xml:space="preserve">Jede Entscheidung eines Menschen hängt davon ab, was er zu einer bestimmten Zeit vor hat und von den Ihn umgebenden Umständen. Es ist wichtig um eine numerische Messbarkeit einzuführen, das alle seine jetzigen Entscheidungen unabhängig von vorhergegangenen oder kommenden Entscheidungen sind.  Man könnte so annehmen, sein einziges Ziel wäre seinen Nutzen, in diesem Fall auch Konsum in einem gewissen, relativ kurzen Zeitraum maximieren.  Leider ist dies meist nicht der Fall. Daher wäre es wichtig, einen Menschen in einem Gedankenexperiment so zu nehmen, als habe er keine Gefühle und Gewohnheiten, denn genau diese machen die „verschiednen Ich’s“ aus, man müsste alle Effekte von Gedächtnis und Erwartungen aus der Theorie streichen, als ob der Mensch völlig klar über die Möglichkeiten der Entscheidung, die er hat, nachdenken könnte. Daher wird eben auch oft gesagt, das Utilitaristen in Ihren Modellen oft den reinen Homo Ökonomikus annehmen. Doch in unserer Welt gibt es diesen Typ Mensch nicht, Personen tun auch oft Dinge, die sie, wenn sie rational handeln würden, nicht tun würden. Um dieses Modell Nutzen zu messen an die wirkliche Situation anzupassen, wird es um den Faktor „Auswahl unter Unsicherheit“ erweitert. Hier wird dem Individuum die Möglichkeit gegeben, seine Wahl unter verschiedenen Lebenswegen zu treffen, welche er unter verschiedenen Umständen bestreiten kann. Dadurch ist es möglich, den Nutzen für „alternative Ich’s“ als Ganzes zu messen. Mirrlees sieht es jedoch als nützlicher an, Nutzen für „Unterperioden“ des Lebens zu messen. Damit kommen wir wieder an die Notwendigkeit, diese Entscheidungen völlig losgelöst von den anderen Entscheidungen im Leben zu betrachten. Mirrlees sieht hier jedoch kein Problem, da wie er sagt: Alles was irrelevant ist, die rationale Entscheidung sowieso nicht beeinflusst.  Irrelevant ist jedoch in dieser Annahme alles was nicht direkt mit der Entscheidung zu tun hat. Mirrlees nimmt nun an, das man von einer „geringeren Unabhängigkeit“ des Menschen ausgehen könnte, und man so den Nutzen bestimmen und messen könne. </w:t>
      </w:r>
    </w:p>
    <w:p>
      <w:pPr>
        <w:pStyle w:val="Normal"/>
        <w:rPr/>
      </w:pPr>
      <w:r>
        <w:rPr/>
      </w:r>
    </w:p>
    <w:p>
      <w:pPr>
        <w:pStyle w:val="Normal"/>
        <w:rPr/>
      </w:pPr>
      <w:r>
        <w:rPr/>
        <w:t>Die Herleitung des Nutzens aus bestimmten Verhalten eines Menschen setzt voraus, das jeder Mensch unveränderbare Vorstellungen hat. Zwar werden von einigen Kritikern die eigenen Vorstellungen als sehr weich und flexibel angesehen, gerade im bezug auf Werbung hin, doch Mirrlees nimmt an, das die meisten Menschen doch sehr starke Präferenzen bei den meisten Auswahlmöglichkeiten haben, und auf der anderen Seite gerade an Stellen, wo die Utilitaristen Ihnen gerne starke Präferenzen zugestehen würden, sind oft keine anzutreffen. Trotz allem möchte Mirrleess nicht den gesamten Nutzenbegriff  von individuellen Geschmäckern abhängig machen.  Es gibt auch Möglichkeiten, wo das, was für einen gut ist, für einen anderen Menschen genau das Gegenteil darstellt. So ist zum Beispiel für die meisten Menschen mehr Geld immer mit großem Nutzen verbunden, kann jedoch bei einigen Menschen Alkoholismus oder andere Schwierigkeiten hervorrufen. Um den Nutzen anderer Menschen zu verstehen, muss man daher nicht von sich selber ausgehen, sondern ob dieser den anderen Weg, wenn er alles richtig und rational überdacht hätte, auch selber gewählt hätte.  Mirrlees sieht durch diese Definitionen von Nutzen bewiesen, das man den Vorschlag „Nutzen in Einheiten von kleinter wahrnehmbarer Verbesserung“ zu messen als nicht akzeptabel zurückweisen kann. Es kommt eben auch auf die persönlichen Vorstellungen an, ob einem eine minimale Verbesserung einer musikalischen Darbietung genauso viel oder mehr bringt wie ein eine minimale Erhöhung der Menge im eigenen Whiskyglas.</w:t>
      </w:r>
    </w:p>
    <w:p>
      <w:pPr>
        <w:pStyle w:val="Normal"/>
        <w:rPr/>
      </w:pPr>
      <w:r>
        <w:rPr/>
      </w:r>
    </w:p>
    <w:p>
      <w:pPr>
        <w:pStyle w:val="Normal"/>
        <w:rPr>
          <w:b/>
          <w:b/>
        </w:rPr>
      </w:pPr>
      <w:r>
        <w:rPr>
          <w:b/>
        </w:rPr>
        <w:t>Die Annahme der „Interpersonal comparisons“</w:t>
      </w:r>
    </w:p>
    <w:p>
      <w:pPr>
        <w:pStyle w:val="Normal"/>
        <w:rPr>
          <w:b/>
          <w:b/>
        </w:rPr>
      </w:pPr>
      <w:r>
        <w:rPr>
          <w:b/>
        </w:rPr>
      </w:r>
    </w:p>
    <w:p>
      <w:pPr>
        <w:pStyle w:val="Normal"/>
        <w:rPr/>
      </w:pPr>
      <w:r>
        <w:rPr/>
        <w:t xml:space="preserve">Mirrleess wagt nun den Schritt, nachdem er den Nutzen für eine bestimmte Person bestimmt hat, diese Überlegung auf eine Gemeinschaft von mehreren Personen auszudehnen.  Ersteinmal auf eine Gemeinschaft gleichartiger Individuen, welche es jedoch nur in der Theorie gibt.  Pattanaik sagte dazu: „Jeder Versuch soziale Systeme zu beurteilen muss die Unterschiede in den Vorstellungsmuster der Individuen berücksichtigen.“ Doch Mirrlees sieht in der Annahme einer Gesellschaft gleichartiger Individuen doch einen Sinn, allein um andere Formen daraus abzuleiten. </w:t>
      </w:r>
    </w:p>
    <w:p>
      <w:pPr>
        <w:pStyle w:val="Normal"/>
        <w:rPr/>
      </w:pPr>
      <w:r>
        <w:rPr/>
        <w:t>In einer Welt von gleichen Individuen funktioniert der Utilitarismus wie folgt: „Für jedes Individuum beschreibt die Summe seiner Nutzen seine angenommenen Präferenzen in Hinsicht auf die Leben seiner „alternative selves“. Daher ist es nicht nötig eine Ausprägung von Ereignissen für ein „alternative Self“ anders zu behandeln als für andere Individuen in ähnlichen Umständen, und das gibt uns die Chance alle Individuen in einer Gesellschaft wie ein einziges zu betrachten. Also können die verschiedenen gesellschaftlichen Strukturen anhand der Summe aller Nutzen von einzelnen Individuen bewertet werden.</w:t>
      </w:r>
    </w:p>
    <w:p>
      <w:pPr>
        <w:pStyle w:val="Normal"/>
        <w:rPr/>
      </w:pPr>
      <w:r>
        <w:rPr/>
      </w:r>
    </w:p>
    <w:p>
      <w:pPr>
        <w:pStyle w:val="Normal"/>
        <w:rPr/>
      </w:pPr>
      <w:r>
        <w:rPr/>
        <w:t>Nun erweitert Mirrlees das Konzept der „Identität“. Menschen, die sich durch Hautfarbe, Geschlecht und vieles andere unterscheiden sind doch, wenn es um die Gesellschaft und deren Bewertung geht, völlig identisch. Man nennt solche Personen auch „isomorph“.   Das Modell kann sehr einfach auf eine reale Welt übertragen werden, wo die Menschen an vielen stellen auch sehr ähnlich sind, und Feststellungen die man in der komplizierteren, realen Welt machen kann, können leicht aus den Feststellungen, die man in der vereinfachten Gedankenwelt macht, hergeleitet werden. Als Beispiel für „Isomorphe Menschen“ gibt Mirrlees an, das ein starker und ein schwacher Mensch eigentlich gleich sind, nur das der schwache Mensch die doppelte Kraft oder Zeit investieren muss, um die gleiche Aufgabe zu bewerkstelligen. Auch in bezug auf Verdienste lässt sich dieses Modell anwenden. Und genau aus diesem Grund ist das Modell so zutreffend für die Darstellung und Erklärung gesellschaftlicher Zusammenhänge. Man muss nicht jeden Menschen einzeln erfassen und berücksichtigen, dies wäre auch viel zu kompliziert, man reduziert einfach die Menschen um viele, für die Betrachtung auch relativ unwichtige Aspekte und vereinfacht so die Betrachtung. In Gesellschaftsmodellen, die sehr nahe aneinander angelegt sind, sind die möglichen Betrachtungsergebnisse, wie man annehmen kann, auch sehr ähnlich.</w:t>
      </w:r>
    </w:p>
    <w:p>
      <w:pPr>
        <w:pStyle w:val="Normal"/>
        <w:rPr/>
      </w:pPr>
      <w:r>
        <w:rPr/>
        <w:t>Dies ist ein weiterer Vorteil dieses vereinfachten Modells, das man an ihm verschiedene Theorien testen kann, und so auf Ihre Grundeignung überprüfen, denn im simplen Modell müssten alle zum gleichen Ergebnis kommen. Natürlich lässt es die Technik nicht mehr zu jedes Fragestellung zu erörtern, aber doch einige, und genau dort ist auch der Utilitarismus als Bewertungsansatz einschlägig. Aber die Isomorphie der verschiedenen Personen sorgt nicht automatisch dafür, dass auch Ihre Nutzenfunktionen vergleichbar sind, allein der Fakt, dass es einen identifizierbaren Grund der Unterscheidbarkeit, nämlich das Geld oder die Vermögensverhältnisse, gibt, ermöglicht es uns diese auf verschiedenste Weisen miteinander in Zusammenhang zu bringen.</w:t>
      </w:r>
    </w:p>
    <w:p>
      <w:pPr>
        <w:pStyle w:val="Normal"/>
        <w:rPr/>
      </w:pPr>
      <w:r>
        <w:rPr/>
        <w:t xml:space="preserve">Zum Beispiel könnte man Nutzen als eine Funktion mit den variablen: Verfügbares Einkommen, Einkommen durch Arbeit und Arbeitseffizienz ansehen, und diese auf verschiedenste Menschen verallgemeinern. Die Funktion wäre dann: </w:t>
      </w:r>
    </w:p>
    <w:p>
      <w:pPr>
        <w:pStyle w:val="Normal"/>
        <w:rPr/>
      </w:pPr>
      <w:r>
        <w:rPr/>
      </w:r>
    </w:p>
    <w:p>
      <w:pPr>
        <w:pStyle w:val="Normal"/>
        <w:rPr/>
      </w:pPr>
      <w:r>
        <w:rPr/>
        <w:t xml:space="preserve">u(x,z/n) </w:t>
      </w:r>
    </w:p>
    <w:p>
      <w:pPr>
        <w:pStyle w:val="Normal"/>
        <w:rPr/>
      </w:pPr>
      <w:r>
        <w:rPr/>
        <w:t xml:space="preserve">wobei x das verfügbare Einkommen, z das Einkommen durch Arbeit und n die Arbeitseffektivität ist. Aber warum nicht auch: </w:t>
      </w:r>
    </w:p>
    <w:p>
      <w:pPr>
        <w:pStyle w:val="Normal"/>
        <w:rPr/>
      </w:pPr>
      <w:r>
        <w:rPr/>
      </w:r>
    </w:p>
    <w:p>
      <w:pPr>
        <w:pStyle w:val="Normal"/>
        <w:rPr/>
      </w:pPr>
      <w:r>
        <w:rPr/>
        <w:t>nu(x,z/n) ?</w:t>
      </w:r>
    </w:p>
    <w:p>
      <w:pPr>
        <w:pStyle w:val="Normal"/>
        <w:rPr/>
      </w:pPr>
      <w:r>
        <w:rPr/>
      </w:r>
    </w:p>
    <w:p>
      <w:pPr>
        <w:pStyle w:val="Normal"/>
        <w:rPr/>
      </w:pPr>
      <w:r>
        <w:rPr/>
        <w:t>Die Präferenzen im Verhältnis zu x und z/n bleiben völlig unberührt, stellt sich nur noch die Frage, ob beiden Personen, arm und reich bei gleichem z/n das gleiche verfügbare Einkommen gleichen Nutzen bringen würde oder nicht, rein subjektiv gesehen natürlich. Hier geht es aber schon um empirische Betrachtungen, die Mirrlees, wie er sagt, lieber aus und vor lassen möchte, und von daher ist für ihn die erste Formel die praktikablere.</w:t>
      </w:r>
    </w:p>
    <w:p>
      <w:pPr>
        <w:pStyle w:val="Normal"/>
        <w:rPr/>
      </w:pPr>
      <w:r>
        <w:rPr/>
      </w:r>
    </w:p>
    <w:p>
      <w:pPr>
        <w:pStyle w:val="Normal"/>
        <w:rPr/>
      </w:pPr>
      <w:r>
        <w:rPr/>
        <w:t>Nun kommt er zum Schluss dieses Punktes noch darauf zu sprechen, wie man Utilitarismus  auf Gesellschaften von nicht isomorphen Personen ausdehnen und erweitern kann. Jeder Mensch ist in der Lage sich vorzustellen, er wäre ein anderer Mensch, auch wenn das in gewissen Fällen etwas schwer ist, und jeder Mensch hat seine eigenen Prinzipien. Das ist die Grundlage. Das Problem liegt darin die jeweiligen Nutzenfunktionen zu ergründen, die jedes dieser Individuen sich zurechtgelegt haben. Mirrlees geht auf dieses Thema später noch einmal ein, kommt aber hier schon zu der Annahme, das jede Methode, die vorgeschlagen wird nicht isomorphe Strukturen zu ergründen konsistent mit dem Utilitarismus sein muss, wenn es sich am Ende doch um isomorphe Individuen handeln sollte.</w:t>
      </w:r>
    </w:p>
    <w:p>
      <w:pPr>
        <w:pStyle w:val="Normal"/>
        <w:rPr/>
      </w:pPr>
      <w:r>
        <w:rPr/>
        <w:t>Und um den Utilitarismus noch einmal über das „alternative self“ Modell von anderen Modellen abzusetzen stellt, da diese ähnlichen Problemen, wenn nicht sogar stärker ausgesetzt sind. So lässt sich nicht jede Präferenz über diese Annahme regeln, denn es können nur relative marginale Nutzen daraus gezogen werden, keine relativen absoluten Nutzen. Man kann vielleicht ausdrücken, wie viel Geld einem Menschen ohne Arme helfen würde, aber nicht, wie viel ein Mensch zahlen würde, um diese nicht zu verlieren, solange dieser die Wahrscheinlichkeit nicht einsehen kann.</w:t>
      </w:r>
    </w:p>
    <w:p>
      <w:pPr>
        <w:pStyle w:val="Normal"/>
        <w:rPr/>
      </w:pPr>
      <w:r>
        <w:rPr/>
      </w:r>
    </w:p>
    <w:p>
      <w:pPr>
        <w:pStyle w:val="Normal"/>
        <w:rPr>
          <w:b/>
          <w:b/>
        </w:rPr>
      </w:pPr>
      <w:r>
        <w:rPr>
          <w:b/>
        </w:rPr>
        <w:t>Die Annahme der „Equality“</w:t>
      </w:r>
    </w:p>
    <w:p>
      <w:pPr>
        <w:pStyle w:val="Normal"/>
        <w:rPr>
          <w:b/>
          <w:b/>
        </w:rPr>
      </w:pPr>
      <w:r>
        <w:rPr>
          <w:b/>
        </w:rPr>
      </w:r>
    </w:p>
    <w:p>
      <w:pPr>
        <w:pStyle w:val="Normal"/>
        <w:rPr/>
      </w:pPr>
      <w:r>
        <w:rPr/>
        <w:t>Eine Grundaussage des Utilitarismus, so meint Mirrlees sei, das in einer Gesellschaft isomorpher, jedoch nicht komplett identischer Individuen diese nicht alle den selben nutzen haben müssen. Also muss nicht bei jeder Anwendung des utilitaristischen Systems auf jeden Menschen das selbe herauskommen, schon gar nicht der selbe Geldwert. Hier bringt Mirrlees ein Beispiel:</w:t>
      </w:r>
    </w:p>
    <w:p>
      <w:pPr>
        <w:pStyle w:val="Normal"/>
        <w:rPr/>
      </w:pPr>
      <w:r>
        <w:rPr/>
      </w:r>
    </w:p>
    <w:p>
      <w:pPr>
        <w:pStyle w:val="Normal"/>
        <w:rPr/>
      </w:pPr>
      <w:r>
        <w:rPr/>
        <w:t xml:space="preserve">Nehmen wir eine Gesellschaft, bestehend aus zwei Personen Tom und Dick an, welche beide die selbe Nutzenfunktion als eine Funktion Ihres Einkommens und Ihrer jeweiligen Arbeitszeit haben. Jeder gibt sein Geld nur dafür aus, was beide auch herstellen. Tom stellt aber in einer Stunde doppelt so viele Güter her wie Dick. </w:t>
      </w:r>
    </w:p>
    <w:p>
      <w:pPr>
        <w:pStyle w:val="Normal"/>
        <w:rPr/>
      </w:pPr>
      <w:r>
        <w:rPr/>
      </w:r>
    </w:p>
    <w:p>
      <w:pPr>
        <w:pStyle w:val="Normal"/>
        <w:rPr/>
      </w:pPr>
      <w:r>
        <w:rPr/>
        <w:t>Der Utilitarismus verfolgt an dieser Stelle Die Annahme des „marginalen Nutzens“, welche besagt, dass mehr Einkommen jede extra Einheit an Einkommen wertloser macht. Gleichermaßen lässt weniger Arbeit mehr Freizeit immer wertloser erscheinen. Daraus kann man nun ableiten, das mehr Einkommen es immer erstrebenswerter werden lässt, Freizeit gegen Einkommen einzutauschen.</w:t>
      </w:r>
    </w:p>
    <w:p>
      <w:pPr>
        <w:pStyle w:val="Normal"/>
        <w:rPr/>
      </w:pPr>
      <w:r>
        <w:rPr/>
      </w:r>
    </w:p>
    <w:p>
      <w:pPr>
        <w:pStyle w:val="Normal"/>
        <w:rPr/>
      </w:pPr>
      <w:r>
        <w:rPr/>
        <w:t xml:space="preserve">Auf unser Beispiel bezogen hiesse das: Wenn alles perfekt nach dem Utilitaristischen Prinzip laufen würde, würden beide genau so viel arbeiten, das das Produzieren einer weiteren Einheit Ihren jeweiligen Nutzen um eins reduzieren würde. Nun sehen wir aber in einer ganz einfachen wirtschaftlichen Theorie, dass </w:t>
      </w:r>
    </w:p>
    <w:p>
      <w:pPr>
        <w:pStyle w:val="Normal"/>
        <w:numPr>
          <w:ilvl w:val="0"/>
          <w:numId w:val="1"/>
        </w:numPr>
        <w:rPr/>
      </w:pPr>
      <w:r>
        <w:rPr/>
        <w:t>Tom, der produktivere, mehr arbeiten sollte als Dick</w:t>
      </w:r>
    </w:p>
    <w:p>
      <w:pPr>
        <w:pStyle w:val="Normal"/>
        <w:numPr>
          <w:ilvl w:val="0"/>
          <w:numId w:val="1"/>
        </w:numPr>
        <w:rPr/>
      </w:pPr>
      <w:r>
        <w:rPr/>
        <w:t>Tom weniger verdienen sollte als Dick</w:t>
      </w:r>
    </w:p>
    <w:p>
      <w:pPr>
        <w:pStyle w:val="Normal"/>
        <w:numPr>
          <w:ilvl w:val="0"/>
          <w:numId w:val="1"/>
        </w:numPr>
        <w:rPr/>
      </w:pPr>
      <w:r>
        <w:rPr/>
        <w:t>Tom’s Nutzen kleiner sein sollte als Dick’s</w:t>
      </w:r>
    </w:p>
    <w:p>
      <w:pPr>
        <w:pStyle w:val="Normal"/>
        <w:rPr/>
      </w:pPr>
      <w:r>
        <w:rPr/>
      </w:r>
    </w:p>
    <w:p>
      <w:pPr>
        <w:pStyle w:val="Normal"/>
        <w:rPr/>
      </w:pPr>
      <w:r>
        <w:rPr/>
        <w:t>Wir sehen daran, das wenn man rein utilitaristisch herangehen würde, sich eine sehr radikale Verteilung ergeben würde. Aber wir finden diese Aufteilung ja „nur“ moralisch falsch, unsere moralischen Vorstellungen lassen uns dies verwerfen, dadurch sollten wir aber, so Mirrlees, nicht gelich den gesamten Utilitarismus mit verwerfen.  Er meint, man sollte lieber über die zum teil seltsamen Antworten, die der Utilitarismus gibt, nachdenken und die richtigen Schlüsse daraus ziehen. Das Beispiel geht aber weiter:</w:t>
      </w:r>
    </w:p>
    <w:p>
      <w:pPr>
        <w:pStyle w:val="Normal"/>
        <w:rPr/>
      </w:pPr>
      <w:r>
        <w:rPr/>
      </w:r>
    </w:p>
    <w:p>
      <w:pPr>
        <w:pStyle w:val="Normal"/>
        <w:rPr/>
      </w:pPr>
      <w:r>
        <w:rPr/>
        <w:t>In einem utilitaristischen System hat natürlich nun Tom die Möglichkeit, so zu tun, als ob er nicht so gut arbeiten könne, daher ist er genau so produktiv wie dick. Dies würde die Güterallokation ändern, und Ihren Nutzen gleichstellen. Und hier greift nun wiederum der Utilitarismus: Es sollten keine Anreize zerstört werden, hier setzt dann die Regierung von Tom und Dick ein, welche unter der Annahme nur zu wissen, was beide produzieren, dafür sorgt, das der der mehr arbeitet auch mehr bekommt, und so wird die Unausgeglichenheit auf der anderen Seite wieder hergestellt.</w:t>
      </w:r>
    </w:p>
    <w:p>
      <w:pPr>
        <w:pStyle w:val="Normal"/>
        <w:rPr/>
      </w:pPr>
      <w:r>
        <w:rPr/>
      </w:r>
    </w:p>
    <w:p>
      <w:pPr>
        <w:pStyle w:val="Normal"/>
        <w:rPr/>
      </w:pPr>
      <w:r>
        <w:rPr/>
        <w:t>Dieses Beispiel zeigt, wie gerade gesagt auf, zu welchen unterschiedlichen Ausprägungen und Ungleichgewichten Utilitarismus führen kann. Mirrlees sagt, das es im Utilitarismus sogar möglich sei durch einen zufällig bei jedem Menschen gewählten Einkommensteuersatz zu einem höheren gesamtnutzen zu kommen, aber das ist alles Theorie. In der Gesellschaft tritt allgemein jedoch Ungleichheit auf, und die meisten Menschen verlieren dadurch eher an Nutzen als das sie gewinnen. Doch die Ursachen und Schwankungen dieser Ungleichheiten und deren Einfluss auf den Nutzen unterliegen noch nicht einmal großen empirischen Studien. Es wird nicht viel mehr unternommen, als diese festzustellen und darauf mit Neid oder Stolz zu reagieren, und selbst das sind, so Mirrlees Gefühle, die nicht von Dauer sind. Und wenn hier von Gehfühlen als Reaktion gesprochen wird ist schon wieder nicht sicher ob diese zu den Präferenzen eines Menschen zählen, oder ob diese irrelevant für die Nutzensanalyse sind.  Alles in allem sieht man: Der Effekt Ungleichheit auf den nutzen der Menschen ist sehr schwer zu beurteilen, und die moralischen Argumente, die man bringen könnte haben eben in einer utilitaristischen Diskussion sehr wenig zu suchen.</w:t>
      </w:r>
    </w:p>
    <w:p>
      <w:pPr>
        <w:pStyle w:val="Normal"/>
        <w:rPr/>
      </w:pPr>
      <w:r>
        <w:rPr/>
        <w:t>Mirrlees führt dann aber doch noch einen Aspekt an, wo Ungleichheiten sehr wohl in die ökonomischen Entscheidungen innerhalb eines Landes einspielen.  Er nennt dort zum Beispiel spezielle Steuerbegünstigungen, welche regionale oder soziale Ungleichheiten auszugleichen versuchen. Durch solche werden oft in gewissen Bereichen neue Kräfte geweckt, oder solche aus anderen Bereichen abgezogen um diese einfach umzuverteilen. Trotz allem ist der Einfluss wie schon gesagt sehr klein, und es wird noch einiger empirischer Forschungen dazu geben müssen um diese Modelle, die wir im Moment als Standards betrachten zu ändern. Diese Argumentation will jedoch auf keinen Fall aussagen, dass die Menschen eine geringe Aversion gegenüber Ungleichheiten bei der Güterverteilung haben, im Gegenteil, das optimale Maß an Ungleichheit in Hinsicht auf den Nutzen ist sehr klein. Die Menschen sind wahrscheinlich eher deswegen so wenige auf die Ungleichheiten bedacht, da sie diese gar nicht bemerken, die Informationen um diese zu erkennen liegen zwar vor, werden aber nicht richtig ausgewertet. Dies lässt den Schluss zu, dass wenn ein Mensch ganz genau nachdenken würde und alle Umstände bedenken, er sehr wohl  den Ungleichheiten negativer gegenüberstehen würde.</w:t>
      </w:r>
    </w:p>
    <w:p>
      <w:pPr>
        <w:pStyle w:val="Normal"/>
        <w:rPr/>
      </w:pPr>
      <w:r>
        <w:rPr/>
      </w:r>
    </w:p>
    <w:p>
      <w:pPr>
        <w:pStyle w:val="Normal"/>
        <w:rPr/>
      </w:pPr>
      <w:r>
        <w:rPr/>
      </w:r>
    </w:p>
    <w:p>
      <w:pPr>
        <w:pStyle w:val="Normal"/>
        <w:rPr/>
      </w:pPr>
      <w:r>
        <w:rPr/>
      </w:r>
    </w:p>
    <w:p>
      <w:pPr>
        <w:pStyle w:val="Normal"/>
        <w:rPr>
          <w:b/>
          <w:b/>
        </w:rPr>
      </w:pPr>
      <w:r>
        <w:rPr>
          <w:b/>
        </w:rPr>
        <w:t>Die Annahme der „Unlike individuals“</w:t>
      </w:r>
    </w:p>
    <w:p>
      <w:pPr>
        <w:pStyle w:val="Normal"/>
        <w:rPr>
          <w:b/>
          <w:b/>
        </w:rPr>
      </w:pPr>
      <w:r>
        <w:rPr>
          <w:b/>
        </w:rPr>
      </w:r>
    </w:p>
    <w:p>
      <w:pPr>
        <w:pStyle w:val="Normal"/>
        <w:rPr/>
      </w:pPr>
      <w:r>
        <w:rPr/>
        <w:t>Die Problematiken wird nun ausgeweitet auf eine Gesellschaft, in welcher, wie es ja normal der Fall ist, jeder Mensch eine andere Nutzenfunktion hat. In dieser kann nun aber nicht eine allgemeine Moral berücksichtigt werden, denn laut Mirrlees ist es nicht möglich bei mehreren Ansichten herauszufinden, welche nun absolut richtig oder „gut“ ist.  Hier würde man eine soziale Entscheidungsfunktion brauchen, in welcher all diese Grundvorstellungen über Moral einfließen, doch es ist sehr schwer diese zu bilden aus den ganzen unterschiedlichen Ansichten. Die Annahme geht also einfach davon aus, das eben an gewissen Punkten alle Menschen doch unterschiedlich sind, und es empirisch nicht möglich ist diese Unterschiede unter dem Dach einer Gesellschaft in eine gemeinsame Funktion einfließen zu lassen.</w:t>
      </w:r>
    </w:p>
    <w:p>
      <w:pPr>
        <w:pStyle w:val="Normal"/>
        <w:rPr/>
      </w:pPr>
      <w:r>
        <w:rPr/>
      </w:r>
    </w:p>
    <w:p>
      <w:pPr>
        <w:pStyle w:val="Normal"/>
        <w:rPr>
          <w:b/>
          <w:b/>
        </w:rPr>
      </w:pPr>
      <w:r>
        <w:rPr>
          <w:b/>
        </w:rPr>
        <w:t>„</w:t>
      </w:r>
      <w:r>
        <w:rPr>
          <w:b/>
        </w:rPr>
        <w:t>Open Judgements“</w:t>
      </w:r>
    </w:p>
    <w:p>
      <w:pPr>
        <w:pStyle w:val="Normal"/>
        <w:rPr>
          <w:b/>
          <w:b/>
        </w:rPr>
      </w:pPr>
      <w:r>
        <w:rPr>
          <w:b/>
        </w:rPr>
      </w:r>
    </w:p>
    <w:p>
      <w:pPr>
        <w:pStyle w:val="Normal"/>
        <w:rPr/>
      </w:pPr>
      <w:r>
        <w:rPr/>
        <w:t>Es gibt Themen, wo man deutlich merkt, das die utilitaristische Methode nicht als ein „Allheilmittel“ anzusehen ist, selbst nach eingehender Analyse einiger Phänomene ist die einzige Antwort, die man herausbekommt: Das man es nicht ergründen kann.</w:t>
      </w:r>
    </w:p>
    <w:p>
      <w:pPr>
        <w:pStyle w:val="Normal"/>
        <w:rPr/>
      </w:pPr>
      <w:r>
        <w:rPr/>
        <w:t xml:space="preserve">Mirrlees nennt hier das Beispiel der „Behandlung behinderter Menschen“ </w:t>
      </w:r>
    </w:p>
    <w:p>
      <w:pPr>
        <w:pStyle w:val="Normal"/>
        <w:rPr/>
      </w:pPr>
      <w:r>
        <w:rPr/>
        <w:t>Nehmen wir den Fall eines Menschen an, der sich permanent im Koma befindet, hier würde der Utilitarist schnell sagen, das man keine weiteren Ressourcen mehr an einen solchen Menschen verschwenden sollte. Denn: Wer nicht mehr in der Lage ist Freude über etwas zu empfinden, dem braucht man solche auch nicht zu machen, sondern diese Mittel lieber aufwenden, um Menschen die Freude empfinden können glücklicher zu machen. Nur ist es schwer herauszufinden, OB der Mensch im Koma keine Freude empfindet. Es ist eben sehr schwer sich in eine Person hereinzuversetzen, die so unterschiedlich von einem selber ist, und die Methode der „alternative self’s“ ist daher hier sehr schwer anwendbar. Diese „open Judgements“ lassen sich eben auch nach eingehender Analyse mit den Möglichkeiten, die uns das utilitaristische Prinzip bietet, nicht entscheiden.</w:t>
      </w:r>
    </w:p>
    <w:p>
      <w:pPr>
        <w:pStyle w:val="Normal"/>
        <w:rPr/>
      </w:pPr>
      <w:r>
        <w:rPr/>
      </w:r>
    </w:p>
    <w:p>
      <w:pPr>
        <w:pStyle w:val="Normal"/>
        <w:rPr>
          <w:b/>
          <w:b/>
        </w:rPr>
      </w:pPr>
      <w:r>
        <w:rPr>
          <w:b/>
        </w:rPr>
      </w:r>
    </w:p>
    <w:p>
      <w:pPr>
        <w:pStyle w:val="Normal"/>
        <w:rPr>
          <w:b/>
          <w:b/>
        </w:rPr>
      </w:pPr>
      <w:r>
        <w:rPr>
          <w:b/>
        </w:rPr>
        <w:t>„</w:t>
      </w:r>
      <w:r>
        <w:rPr>
          <w:b/>
        </w:rPr>
        <w:t>Procedures and Outcomes“</w:t>
      </w:r>
    </w:p>
    <w:p>
      <w:pPr>
        <w:pStyle w:val="Normal"/>
        <w:rPr>
          <w:b/>
          <w:b/>
        </w:rPr>
      </w:pPr>
      <w:r>
        <w:rPr>
          <w:b/>
        </w:rPr>
      </w:r>
    </w:p>
    <w:p>
      <w:pPr>
        <w:pStyle w:val="Normal"/>
        <w:rPr/>
      </w:pPr>
      <w:r>
        <w:rPr/>
        <w:t xml:space="preserve">Es gibt einige Gründe, warum ein Utilitarist die von Ihm gefundenen Nutzenfunktionen nicht zwingend als Grundlagen für eine Wirtschaftspolitik anlegen sollte, selbst wenn er die Macht dazu hätte. Denn in jeder Nutzenfunktion schwingen doch eigene Tendenzen mit,  außerdem muss man um diese wirklich durchzusetzen meist Zugeständnisse an die Ansichten und Präferenzen anderer Personen machen, die im Entscheidungsprozess mitwirken. Und das Beste, was einem passieren kann ist, nach Mirrlees, das die eigene Theorie über eine Gesellschaft von jemandem überprüft wird, der außerhalb dieser steht, in unserer Gesellschaft wären das aber nur unsere Vorfahren, denn jeder andere Mensch ist ja ein Teil derselben. </w:t>
      </w:r>
    </w:p>
    <w:p>
      <w:pPr>
        <w:pStyle w:val="Normal"/>
        <w:rPr/>
      </w:pPr>
      <w:r>
        <w:rPr/>
      </w:r>
    </w:p>
    <w:p>
      <w:pPr>
        <w:pStyle w:val="Normal"/>
        <w:rPr/>
      </w:pPr>
      <w:r>
        <w:rPr/>
        <w:t>Wenn man das ganze nun auf eine Regierung anwendet, dann kommt Mirrlees zu dem Schluss, das es nicht sinnvoll ist, eine Regierung auf einer Grundlage zu erschaffen, die eine alleinige Nutzenmaximierung zum Ziel hat, denn dies ist nicht generell möglich. Auch hier würden sich die selben Fehler einschleichen, wie wir es von jeder Regierung gewohnt sind, bestimmte Interessen würden stärker verfolgt als andere und bestimmte Gruppen würden Ihre durchsetzen. Mirrlees meint, die beste Art einer Regierung ist immer noch die, wo jede Gruppe von Menschen mitbeteiligt ist und keine diskriminiert wird. Alles in allem gibt der Utilitarismus jedoch keine Antwort auf die Frage, welche Regierungsform die optimale ist.  An dieser Stelle sieht Mirrlees noch viel Arbeit, die getan werden muss.</w:t>
      </w:r>
    </w:p>
    <w:p>
      <w:pPr>
        <w:pStyle w:val="Normal"/>
        <w:rPr/>
      </w:pPr>
      <w:r>
        <w:rPr/>
      </w:r>
    </w:p>
    <w:p>
      <w:pPr>
        <w:pStyle w:val="Normal"/>
        <w:rPr/>
      </w:pPr>
      <w:r>
        <w:rPr/>
        <w:t xml:space="preserve">Zusammenfassend ist zu diesem Text zu sagen: Mirrlees meint, der begriff des „Nutzens“ ist eine geeignete Möglichkeit die Präferenzen eines Individuums in bezug auf seine „alternative Self’s“ zu beschreiben, um die Ausgänge einzuschätzen müsste das Modell jedoch modifiziert werden. Es ist aber klar, das in einer isomorphen Gesellschaft  der Gesamtnutzen einer Gesellschaft durch die Addition der einzelnen Individualnutzen errechnet werden kann, denn jeder würde ja in dieser Gesellschaft einen anderen Menschen als eine lediglich andere Ausprägung von sich selber verstehen. In diesem Fall sollten sogar moralische Bewertungsverfahren mit dem Utilitarismus übereinstimmen.  Solche Modelle, wie das einer isomorphen Gesellschaft sind sehr geeignet, ein Abbild der realen Welt zu zeichnen, und können wie schon weiter vorne gesagt daher gut eingesetzt werden, um erste Annahmen über diese zu treffen.  Mann kann den Utilitarismus später natürlich noch auf Gesellschaft mit nicht isomorphen Persönlichkeiten ausdehnen, muss dann jedoch auf unterschiedliche Nutzenfunktionen zurückgreifen. </w:t>
      </w:r>
    </w:p>
    <w:p>
      <w:pPr>
        <w:pStyle w:val="Normal"/>
        <w:rPr/>
      </w:pPr>
      <w:r>
        <w:rPr/>
        <w:t xml:space="preserve">Zum Schluss meint Mirrlees noch, das der Utilitarismus nicht versuchen sollte alle aufgeworfenen  Fragen nur durch die Maximierung von Nutzen zu beantworten und annehmen, das jedes Teil der Gesellschaft seine zugewiesene Rolle auch so spielen würde.  Meist ist der richtige Weg nicht die Nutzenmaximierung.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41:00Z</dcterms:created>
  <dc:creator>Faustus</dc:creator>
  <dc:description/>
  <dc:language>en-US</dc:language>
  <cp:lastModifiedBy>Faustus</cp:lastModifiedBy>
  <dcterms:modified xsi:type="dcterms:W3CDTF">2004-07-23T18:35:00Z</dcterms:modified>
  <cp:revision>19</cp:revision>
  <dc:subject/>
  <dc:title>J</dc:title>
</cp:coreProperties>
</file>